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rPr>
          <w:rFonts w:ascii="Verdana" w:hAnsi="Verdana" w:cs="Verdana"/>
          <w:sz w:val="20"/>
          <w:szCs w:val="20"/>
        </w:rPr>
      </w:pPr>
      <w:r>
        <w:rPr>
          <w:rFonts w:cs="Verdana" w:ascii="Verdana" w:hAnsi="Verdana"/>
          <w:sz w:val="20"/>
          <w:szCs w:val="20"/>
        </w:rPr>
      </w:r>
    </w:p>
    <w:p>
      <w:pPr>
        <w:pStyle w:val="Normal"/>
        <w:spacing w:lineRule="auto" w:line="360"/>
        <w:ind w:firstLine="540"/>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Car(ta) investiture nomine locacionis</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299 febbraio 11, "in valle Cumana, in monasterio Sancti Abondii, in solario abbatis"</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Alberto abate di S. Abbondio investe "nomine locacionis" Pasio "Perpetua" figlio emancipato di Giacomo "Perpetua" di una casa "solariata cum lobiis" sita in Como, fino alla prossima festività di s. Michele e in seguito a volontà delle parti, per un fitto di cinque lire fino a s. Michele ed altrettanto per ogni anno successivo.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Originale in ASMi, P, cart. 111, n. 88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 xml:space="preserve">Pergamena di taglio un po' irregolare, in stato di conservazione complessivamente buono: un piccolissimo strappo nella parte superiore sinistra interessa, ma senza gravi conseguenze, la terza riga del testo; un altro forellino ancora più piccolo, probabilmente naturale, si trova fra la penultima e l'ultima riga.  Rigatura e marginatura.  Sul </w:t>
      </w:r>
      <w:r>
        <w:rPr>
          <w:rFonts w:cs="Verdana" w:ascii="Verdana" w:hAnsi="Verdana"/>
          <w:i/>
          <w:sz w:val="16"/>
          <w:szCs w:val="16"/>
        </w:rPr>
        <w:t xml:space="preserve">verso, </w:t>
      </w:r>
      <w:r>
        <w:rPr>
          <w:rFonts w:cs="Verdana" w:ascii="Verdana" w:hAnsi="Verdana"/>
          <w:sz w:val="16"/>
          <w:szCs w:val="16"/>
        </w:rPr>
        <w:t>di mano coeva, "Carta investiture Paxii de Perpetua"; di altra mano coeva "Creditor solvit i(m)per(iales) .XV."; date e numerazioni moderne.</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20"/>
          <w:szCs w:val="20"/>
        </w:rPr>
        <w:t xml:space="preserve">In nomine Domini.  Millesimo ducentesimo nonagesimonono, die mercurii undecimo mensis februarii, indictione | duodecima.  Dominus donus Albertus abbas monasterii Sancti Abondii Cum(ani) investivit nomine et iure | locacionis ad f[ic]tum faciendum Paxium Perpetuam filium emancipatum ser Iacobi Perpetue de Cumis, nominative | de domo una solariata cum lobiis iacente in civitate Cumana, cui coheret a mane Fomaxii Lavizarii,| a meridie et a sero via, a nullora ser Petri Maliacabali; et hoc hinc ad festum sancti Michaellis proximi futuri.| Ita ut amodo in antea usque ad predictum terminum, et deinde in antea donec tenuerit de voluntate dictarum partium,| dictus Petrus teneat et usufruat dictam domum solariatam cum suis pertinenciis et iuribus et exinde | faciat quidquid de rebus locatis facere licet, meliorando et non peiorando, sine contradictione predicti domini doni | Alberti et cuiuslibet alterius persone et universitatis.  Pro ficto vero dicte domus cum suis pertinenciis et iuribus | dictus Paxius promisit et convenit per stipulac(ionem) oblig(ando) se et o(mn)ia sua bona pig(nor)i presencia et futura suprascripto | domino dono Alberto abbati monasterii Sancti Abondii dare et solvere ei hinc ad festum </w:t>
      </w:r>
      <w:r>
        <w:rPr>
          <w:rFonts w:cs="Verdana" w:ascii="Verdana" w:hAnsi="Verdana"/>
          <w:sz w:val="20"/>
          <w:szCs w:val="20"/>
          <w:vertAlign w:val="superscript"/>
        </w:rPr>
        <w:t>(a)</w:t>
      </w:r>
      <w:r>
        <w:rPr>
          <w:rFonts w:cs="Verdana" w:ascii="Verdana" w:hAnsi="Verdana"/>
          <w:sz w:val="20"/>
          <w:szCs w:val="20"/>
        </w:rPr>
        <w:t xml:space="preserve"> sancti Michaellis prox(imum) | libras quinque denariorum novorum, et deinde in antea quolibet anno totidem donec tenuerit; et quod finito | te(m)pore huius locacionis dimitet et restituet eidem domino dono Alberto possessionem et detentacionem predicte | domus cum suis pertinenciis et iuribus vacuam, liberam et expeditam, suis propris damnis et expensis et interesse | et sine damnis nec expensis nec interesse predicti domini doni Alberti, et sub pena tocius damni et interesse | solempni stipulacione promissa et deducta.  Et hoc cum o(mn)ibus usuris et expensis, damnis et interesse que fient, | curent et sustinebuntur pro ipsis denariis et pro ipsa possessione restituenda, et pro predictis omnibus et singulis petendis, | exigendis et habendis vel ab alio mutuandis termino preterito.  </w:t>
      </w:r>
      <w:r>
        <w:rPr>
          <w:rFonts w:cs="Verdana" w:ascii="Verdana" w:hAnsi="Verdana"/>
          <w:sz w:val="20"/>
          <w:szCs w:val="20"/>
          <w:lang w:val="en-GB"/>
        </w:rPr>
        <w:t xml:space="preserve">Et hoc in bonis denariis numeratis et in predicta | possessione restituenda tantum, et non in cartis nec notis nec nominibus debiti co(mmun)is de Cum(is) nec alicuius alterius co(mmun)is).|  Ita et eo acto et pacto inter eos expresim dicto et apposito, quod pro predictis denariis de ficto et pro ipsa possessione restituenda | et pro predictis o(mn)ibus et singulis liceat et licitum sit suprascripto domino dono Alberto ubique locorum et terrarum, sub quolibet iudice,| realiter convenire vet capere et captum personaliter detinere predictum Paxium, et in carceribus includere, et eius res et | bona ubique accipere, predari et contestare eius auctoritate propria, et sine iudiciali auctoritate et pene vinculo | aliquo bani.  Renonc(iando) expresim ex pacto et ex certa sci(ent)ia o(mn)ibus legibus, statutis, consciliis et ordinamentis, provisionibus | et consuetudinibus  co(mmun)is de Cum(is) factis et futuris super cartis et notis et nominibus debiti co(mmun)is de Cum(is) vel | aliis rebus dandis creditoribus in solutum, et illis legibus et iuribus quibus cautum reperiretur liberum | corpus pro peccun&lt;i&gt;ario debito capi et detineri non posse, et beneficio cessionis bonorum, et exceptioni non | debendorum denariorum de ficto, et predictorum non premissorum, et eroris, et cuiuslibet deceptionis seu lexionis et simulati | et ficticii contractus, et exceptioni sine causa vel ex iniusta causa et doli mali et infactum; et generaliter omni | alteri </w:t>
      </w:r>
      <w:r>
        <w:rPr>
          <w:rFonts w:cs="Verdana" w:ascii="Verdana" w:hAnsi="Verdana"/>
          <w:sz w:val="20"/>
          <w:szCs w:val="20"/>
          <w:vertAlign w:val="superscript"/>
          <w:lang w:val="en-GB"/>
        </w:rPr>
        <w:t xml:space="preserve">(b) </w:t>
      </w:r>
      <w:r>
        <w:rPr>
          <w:rFonts w:cs="Verdana" w:ascii="Verdana" w:hAnsi="Verdana"/>
          <w:sz w:val="20"/>
          <w:szCs w:val="20"/>
          <w:lang w:val="en-GB"/>
        </w:rPr>
        <w:t>iuri, legum, statutorum, provisionum et consuetudinum auxilio unde se tuheri posset a predicto aliquo iure | co(mmun)i vel speciali. Defendendo tamen predictus dominus donus Albertus eidem Paxio possessionem et detentacionem | predicte domus cum suis pertinenciis et iuribus usque ad predictum terminum, et deinde in antea donec tenuerit | de voluntate dictarum partium, suis propriis dampn(is) et expen(sis) et interesse et sine dampnis nec expen(sis) nec | interesse predicti Paxii, et in pena et sub pena tocius damni et interesse solempni stipulac(ione) promissa et deducta.</w:t>
      </w:r>
    </w:p>
    <w:p>
      <w:pPr>
        <w:pStyle w:val="Normal"/>
        <w:spacing w:lineRule="auto" w:line="360"/>
        <w:ind w:firstLine="540"/>
        <w:jc w:val="both"/>
        <w:rPr/>
      </w:pPr>
      <w:r>
        <w:rPr>
          <w:rFonts w:cs="Verdana" w:ascii="Verdana" w:hAnsi="Verdana"/>
          <w:sz w:val="20"/>
          <w:szCs w:val="20"/>
        </w:rPr>
        <w:t>Actum in valle Cum(ana) in monasterio Sancti Abondii, in solario suprascripti domini doni Alberti abbatis dicti monasterii.</w:t>
      </w:r>
    </w:p>
    <w:p>
      <w:pPr>
        <w:pStyle w:val="Normal"/>
        <w:spacing w:lineRule="auto" w:line="360"/>
        <w:ind w:firstLine="540"/>
        <w:jc w:val="both"/>
        <w:rPr/>
      </w:pPr>
      <w:r>
        <w:rPr>
          <w:rFonts w:cs="Verdana" w:ascii="Verdana" w:hAnsi="Verdana"/>
          <w:sz w:val="20"/>
          <w:szCs w:val="20"/>
        </w:rPr>
        <w:t xml:space="preserve">Interfuerunt ibi testes rogati dominus Petrus filius </w:t>
      </w:r>
      <w:r>
        <w:rPr>
          <w:rFonts w:cs="Verdana" w:ascii="Verdana" w:hAnsi="Verdana"/>
          <w:sz w:val="20"/>
          <w:szCs w:val="20"/>
          <w:vertAlign w:val="superscript"/>
        </w:rPr>
        <w:t xml:space="preserve">(c) </w:t>
      </w:r>
      <w:r>
        <w:rPr>
          <w:rFonts w:cs="Verdana" w:ascii="Verdana" w:hAnsi="Verdana"/>
          <w:sz w:val="20"/>
          <w:szCs w:val="20"/>
        </w:rPr>
        <w:t>Guidi de Sancto Andrea et Petrolus | filius Guilielmi de B(re)niano et Feretus filius Zanolini Ferarii de Vico; et pro notario | Aprilis filius Guilielmi Molindenarii; de Cum(is) omnes, tam testes quam notarius.</w:t>
      </w:r>
    </w:p>
    <w:p>
      <w:pPr>
        <w:pStyle w:val="Normal"/>
        <w:spacing w:lineRule="auto" w:line="360"/>
        <w:ind w:firstLine="540"/>
        <w:jc w:val="both"/>
        <w:rPr>
          <w:rFonts w:ascii="Verdana" w:hAnsi="Verdana" w:cs="Verdana"/>
          <w:sz w:val="20"/>
          <w:szCs w:val="20"/>
        </w:rPr>
      </w:pPr>
      <w:r>
        <w:rPr>
          <w:rFonts w:cs="Verdana" w:ascii="Verdana" w:hAnsi="Verdana"/>
          <w:sz w:val="20"/>
          <w:szCs w:val="20"/>
        </w:rPr>
        <w:t>(SN)  Ego Aliolus Rubeus notarius Cum(anus) filius condam ser Alamani Rubei de Salice hanc cartam | investiture tradidi et ad scribendum dedi Marcheto de Formento.</w:t>
      </w:r>
    </w:p>
    <w:p>
      <w:pPr>
        <w:pStyle w:val="Normal"/>
        <w:spacing w:lineRule="auto" w:line="360"/>
        <w:ind w:firstLine="540"/>
        <w:jc w:val="both"/>
        <w:rPr/>
      </w:pPr>
      <w:r>
        <w:rPr>
          <w:rFonts w:cs="Verdana" w:ascii="Verdana" w:hAnsi="Verdana"/>
          <w:sz w:val="20"/>
          <w:szCs w:val="20"/>
        </w:rPr>
        <w:t>(SN)  Ego suprascriptus Aprilis interfui et subscripsi.</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SN)  Ego Marchetus de Frumento notarius Cum(anus) filius ser Aristotillis de Frumento | de Cum(is) hanc car(tam) investiture rogatu suprascripti Alioli de Salice notarii Cum(ani)| scripsi, cum suprascripta gloxula.    </w:t>
      </w:r>
    </w:p>
    <w:p>
      <w:pPr>
        <w:pStyle w:val="Normal"/>
        <w:spacing w:lineRule="auto" w:line="360"/>
        <w:ind w:firstLine="540"/>
        <w:jc w:val="both"/>
        <w:rPr>
          <w:rFonts w:ascii="Verdana" w:hAnsi="Verdana" w:cs="Verdana"/>
          <w:sz w:val="20"/>
          <w:szCs w:val="20"/>
        </w:rPr>
      </w:pPr>
      <w:r>
        <w:rPr>
          <w:rFonts w:eastAsia="Verdana" w:cs="Verdana" w:ascii="Verdana" w:hAnsi="Verdana"/>
          <w:sz w:val="20"/>
          <w:szCs w:val="20"/>
        </w:rPr>
        <w:t xml:space="preserve">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a)  fe- </w:t>
      </w:r>
      <w:r>
        <w:rPr>
          <w:rFonts w:cs="Verdana" w:ascii="Verdana" w:hAnsi="Verdana"/>
          <w:i/>
          <w:sz w:val="16"/>
          <w:szCs w:val="16"/>
        </w:rPr>
        <w:t xml:space="preserve">corretto da </w:t>
      </w:r>
      <w:r>
        <w:rPr>
          <w:rFonts w:cs="Verdana" w:ascii="Verdana" w:hAnsi="Verdana"/>
          <w:sz w:val="16"/>
          <w:szCs w:val="16"/>
        </w:rPr>
        <w:t xml:space="preserve">sc.          (b) </w:t>
      </w:r>
      <w:r>
        <w:rPr>
          <w:rFonts w:cs="Verdana" w:ascii="Verdana" w:hAnsi="Verdana"/>
          <w:i/>
          <w:sz w:val="16"/>
          <w:szCs w:val="16"/>
        </w:rPr>
        <w:t xml:space="preserve">Il segno abbreviativo speciale di </w:t>
      </w:r>
      <w:r>
        <w:rPr>
          <w:rFonts w:cs="Verdana" w:ascii="Verdana" w:hAnsi="Verdana"/>
          <w:sz w:val="16"/>
          <w:szCs w:val="16"/>
        </w:rPr>
        <w:t xml:space="preserve">er </w:t>
      </w:r>
      <w:r>
        <w:rPr>
          <w:rFonts w:cs="Verdana" w:ascii="Verdana" w:hAnsi="Verdana"/>
          <w:i/>
          <w:sz w:val="16"/>
          <w:szCs w:val="16"/>
        </w:rPr>
        <w:t xml:space="preserve">pare corretto da una precedente </w:t>
      </w:r>
      <w:r>
        <w:rPr>
          <w:rFonts w:cs="Verdana" w:ascii="Verdana" w:hAnsi="Verdana"/>
          <w:sz w:val="16"/>
          <w:szCs w:val="16"/>
        </w:rPr>
        <w:t xml:space="preserve"> l.          (c)  </w:t>
      </w:r>
      <w:r>
        <w:rPr>
          <w:rFonts w:cs="Verdana" w:ascii="Verdana" w:hAnsi="Verdana"/>
          <w:i/>
          <w:sz w:val="16"/>
          <w:szCs w:val="16"/>
        </w:rPr>
        <w:t xml:space="preserve">Segue </w:t>
      </w:r>
      <w:r>
        <w:rPr>
          <w:rFonts w:cs="Verdana" w:ascii="Verdana" w:hAnsi="Verdana"/>
          <w:sz w:val="16"/>
          <w:szCs w:val="16"/>
        </w:rPr>
        <w:t xml:space="preserve">s(er), </w:t>
      </w:r>
      <w:r>
        <w:rPr>
          <w:rFonts w:cs="Verdana" w:ascii="Verdana" w:hAnsi="Verdana"/>
          <w:i/>
          <w:sz w:val="16"/>
          <w:szCs w:val="16"/>
        </w:rPr>
        <w:t>che pare</w:t>
      </w:r>
      <w:r>
        <w:rPr>
          <w:rFonts w:cs="Verdana" w:ascii="Verdana" w:hAnsi="Verdana"/>
          <w:sz w:val="16"/>
          <w:szCs w:val="16"/>
        </w:rPr>
        <w:t xml:space="preserve"> </w:t>
      </w:r>
      <w:r>
        <w:rPr>
          <w:rFonts w:cs="Verdana" w:ascii="Verdana" w:hAnsi="Verdana"/>
          <w:i/>
          <w:sz w:val="16"/>
          <w:szCs w:val="16"/>
        </w:rPr>
        <w:t>espunto.</w:t>
      </w:r>
      <w:r>
        <w:rPr>
          <w:rFonts w:cs="Verdana" w:ascii="Verdana" w:hAnsi="Verdana"/>
          <w:sz w:val="16"/>
          <w:szCs w:val="16"/>
        </w:rPr>
        <w:t xml:space="preserve">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R.P.C.)</w:t>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8:50:00Z</dcterms:created>
  <dc:creator>Gianpaolo</dc:creator>
  <dc:description/>
  <cp:keywords/>
  <dc:language>en-US</dc:language>
  <cp:lastModifiedBy>rusca.reception</cp:lastModifiedBy>
  <dcterms:modified xsi:type="dcterms:W3CDTF">2017-06-06T08:07:00Z</dcterms:modified>
  <cp:revision>21</cp:revision>
  <dc:subject/>
  <dc:title>ASMi, P, cart</dc:title>
</cp:coreProperties>
</file>